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jec 21.12.202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 na świadczenia pielęgniarki w PZOL w Grojc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 wyniku ogłoszenia na stronie internetowej oraz tablicy ogłoszeń Zamawiającego została złożona 1 oferta :</w:t>
      </w:r>
    </w:p>
    <w:tbl>
      <w:tblPr>
        <w:tblW w:w="2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5"/>
        <w:gridCol w:w="16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razyna Chowaniec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>Z w/w pielęgniarką  zostanie zawarta umowa.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bCs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42b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42b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43</Words>
  <Characters>258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5:00Z</dcterms:created>
  <dc:creator>ewa</dc:creator>
  <dc:description/>
  <dc:language>en-US</dc:language>
  <cp:lastModifiedBy>ewa</cp:lastModifiedBy>
  <cp:lastPrinted>2023-12-21T07:45:00Z</cp:lastPrinted>
  <dcterms:modified xsi:type="dcterms:W3CDTF">2023-12-21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